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</w:p>
    <w:p>
      <w:pPr>
        <w:pStyle w:val="Normal"/>
        <w:spacing w:lineRule="exact" w:line="520" w:before="312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共青团苏州城市学院城市文化与传播学院</w:t>
      </w:r>
    </w:p>
    <w:p>
      <w:pPr>
        <w:pStyle w:val="Normal"/>
        <w:spacing w:lineRule="exact" w:line="520" w:before="312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一次代表大会代表名额分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779"/>
        <w:gridCol w:w="1963"/>
      </w:tblGrid>
      <w:tr>
        <w:trPr>
          <w:trHeight w:val="850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选举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代表总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差额酝酿人数</w:t>
            </w:r>
          </w:p>
        </w:tc>
      </w:tr>
      <w:tr>
        <w:trPr>
          <w:trHeight w:val="850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广告专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级团支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</w:tr>
      <w:tr>
        <w:trPr>
          <w:trHeight w:val="850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英语专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级团支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</w:tr>
      <w:tr>
        <w:trPr>
          <w:trHeight w:val="850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语专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级团支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</w:tr>
      <w:tr>
        <w:trPr>
          <w:trHeight w:val="850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新闻学专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级团支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</w:tr>
      <w:tr>
        <w:trPr>
          <w:trHeight w:val="850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英语联培专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级团支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</w:t>
            </w:r>
          </w:p>
        </w:tc>
      </w:tr>
      <w:tr>
        <w:trPr>
          <w:trHeight w:val="850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播音与主持艺术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级团支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</w:tr>
      <w:tr>
        <w:trPr>
          <w:trHeight w:val="850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汉语言文学专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级团支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</w:tr>
      <w:tr>
        <w:trPr>
          <w:trHeight w:val="850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汉语国际教育专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级团支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</w:p>
        </w:tc>
      </w:tr>
      <w:tr>
        <w:trPr>
          <w:trHeight w:val="850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广告专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级团支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</w:p>
        </w:tc>
      </w:tr>
      <w:tr>
        <w:trPr>
          <w:trHeight w:val="850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英语专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级团支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>
          <w:trHeight w:val="850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语专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级团支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</w:p>
        </w:tc>
      </w:tr>
      <w:tr>
        <w:trPr>
          <w:trHeight w:val="850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新闻学专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级团支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</w:p>
        </w:tc>
      </w:tr>
      <w:tr>
        <w:trPr>
          <w:trHeight w:val="850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英语联培专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级团支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</w:tr>
      <w:tr>
        <w:trPr>
          <w:trHeight w:val="850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汉语言文学专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级团支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7</w:t>
            </w:r>
          </w:p>
        </w:tc>
      </w:tr>
      <w:tr>
        <w:trPr>
          <w:trHeight w:val="850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汉语国际教育专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级团支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>
          <w:trHeight w:val="850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广告专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级团支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</w:t>
            </w:r>
          </w:p>
        </w:tc>
      </w:tr>
      <w:tr>
        <w:trPr>
          <w:trHeight w:val="850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英语专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级团支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>
          <w:trHeight w:val="850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语专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级团支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>
          <w:trHeight w:val="850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新闻学专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级团支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</w:p>
        </w:tc>
      </w:tr>
      <w:tr>
        <w:trPr>
          <w:trHeight w:val="850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英语联培专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级团支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</w:t>
            </w:r>
          </w:p>
        </w:tc>
      </w:tr>
      <w:tr>
        <w:trPr>
          <w:trHeight w:val="850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汉语言文学专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级团支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</w:t>
            </w:r>
          </w:p>
        </w:tc>
      </w:tr>
      <w:tr>
        <w:trPr>
          <w:trHeight w:val="850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汉语国际教育专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级团支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</w:p>
        </w:tc>
      </w:tr>
      <w:tr>
        <w:trPr>
          <w:trHeight w:val="850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文正书院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级文科基地班团支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</w:p>
        </w:tc>
      </w:tr>
      <w:tr>
        <w:trPr>
          <w:trHeight w:val="850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英语（专转本）专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级团支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</w:p>
        </w:tc>
      </w:tr>
      <w:tr>
        <w:trPr>
          <w:trHeight w:val="850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汉语言文学（专转本）专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级团支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</w:p>
        </w:tc>
      </w:tr>
      <w:tr>
        <w:trPr>
          <w:trHeight w:val="850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广告专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级团支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</w:p>
        </w:tc>
      </w:tr>
      <w:tr>
        <w:trPr>
          <w:trHeight w:val="850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英语专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级团支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>
          <w:trHeight w:val="850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语专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级团支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>
          <w:trHeight w:val="850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新闻学专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级团支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</w:p>
        </w:tc>
      </w:tr>
      <w:tr>
        <w:trPr>
          <w:trHeight w:val="850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英语联培专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级团支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</w:tr>
      <w:tr>
        <w:trPr>
          <w:trHeight w:val="850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汉语言文学专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级团支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</w:p>
        </w:tc>
      </w:tr>
      <w:tr>
        <w:trPr>
          <w:trHeight w:val="850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汉语国际教育专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级团支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6</w:t>
            </w:r>
          </w:p>
        </w:tc>
      </w:tr>
      <w:tr>
        <w:trPr>
          <w:trHeight w:val="850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文正书院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级文科基地班团支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>
          <w:trHeight w:val="850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英语（专转本）专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级团支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>
          <w:trHeight w:val="850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汉语言文学（专转本）专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级团支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5</w:t>
            </w:r>
          </w:p>
        </w:tc>
      </w:tr>
      <w:tr>
        <w:trPr>
          <w:trHeight w:val="850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新闻学（中外联培班）专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23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级团支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</w:p>
        </w:tc>
      </w:tr>
      <w:tr>
        <w:trPr>
          <w:trHeight w:val="850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</w:t>
            </w:r>
          </w:p>
        </w:tc>
      </w:tr>
    </w:tbl>
    <w:p>
      <w:pPr>
        <w:pStyle w:val="Normal"/>
        <w:tabs>
          <w:tab w:val="clear" w:pos="420"/>
          <w:tab w:val="right" w:pos="8591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08:00Z</dcterms:created>
  <dc:creator>zc</dc:creator>
  <dc:description/>
  <cp:keywords/>
  <dc:language>en-US</dc:language>
  <cp:lastModifiedBy>艺璇 王</cp:lastModifiedBy>
  <dcterms:modified xsi:type="dcterms:W3CDTF">2023-11-16T1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7806BFFFA488595E842010883E16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