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大学生创新创业训练计划项目（创新训练项目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员变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项目组成员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（姓名及学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（姓名及学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成员（姓名及学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出成员（姓名及学号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人所做工作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总工作量的百分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如指导教师有变更的，由项目负责人在此栏作情况说明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竞赛服务中心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49:00Z</dcterms:created>
  <dc:creator>cxh</dc:creator>
  <dc:description/>
  <dc:language>en-US</dc:language>
  <cp:lastModifiedBy>木南子</cp:lastModifiedBy>
  <cp:lastPrinted>2008-11-17T09:45:00Z</cp:lastPrinted>
  <dcterms:modified xsi:type="dcterms:W3CDTF">2024-04-25T08:01:03Z</dcterms:modified>
  <cp:revision>10</cp:revision>
  <dc:subject/>
  <dc:title>大学生创新性实验计划项目成员变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58E9DAC024992AAB41A9E557795A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